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29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άρισα,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 xml:space="preserve">Πέμπτη 20/10/2016  και ώρα 13:00 μμ στο Συνεδριακό Κέντρο ( δίπλα στο εστιατόριο ) </w:t>
      </w:r>
      <w:r>
        <w:rPr>
          <w:b/>
          <w:sz w:val="28"/>
          <w:szCs w:val="28"/>
        </w:rPr>
        <w:t xml:space="preserve">θα πραγματοποιηθεί ενημέρωση  σχετικά με τη διαδικασία εκπόνησης  </w:t>
      </w:r>
      <w:r>
        <w:rPr>
          <w:b/>
          <w:color w:val="FF0000"/>
          <w:sz w:val="28"/>
          <w:szCs w:val="28"/>
          <w:u w:val="single"/>
        </w:rPr>
        <w:t>Πτυχιακής Εργασίας</w:t>
      </w:r>
      <w:r>
        <w:rPr>
          <w:b/>
          <w:color w:val="FF0000"/>
          <w:sz w:val="28"/>
          <w:szCs w:val="28"/>
        </w:rPr>
        <w:t xml:space="preserve"> . </w:t>
      </w:r>
      <w:r>
        <w:rPr>
          <w:b/>
          <w:sz w:val="28"/>
          <w:szCs w:val="28"/>
        </w:rPr>
        <w:t>Όσοι φοιτητές βρίσκονται στο 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 κα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δικαιούνται να εκπονήσουν Πτυχιακή εργασία είναι απαραίτητη η παρουσία τους  προκειμένου να ενημερωθούν για τη διαδικασία πραγματοποίησής της 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κατάθεση των Αιτήσεων έναρξης  της Πτυχιακής Εργασίας για το χειμερινό εξάμηνο του Ακ. Έτους θα γίνεται στη Γραμματεία του τμήματος από 24/10/2016 έως  31/10/2016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Η  Υπεύθυνη Πτυχιακών Εργασιών 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>Δρ Ελένη Λαχανά</w:t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9:00Z</dcterms:created>
  <dc:creator>user</dc:creator>
  <dc:description/>
  <cp:keywords/>
  <dc:language>en-US</dc:language>
  <cp:lastModifiedBy>*</cp:lastModifiedBy>
  <cp:lastPrinted>2014-05-30T15:07:00Z</cp:lastPrinted>
  <dcterms:modified xsi:type="dcterms:W3CDTF">2016-10-14T07:57:00Z</dcterms:modified>
  <cp:revision>3</cp:revision>
  <dc:subject/>
  <dc:title/>
</cp:coreProperties>
</file>