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ΤΜΗΜΑ ΠΟΛΙΤΙΚΏΝ ΕΡΓΩΝ ΥΠΟΔΟΜ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Εργαστήριο Υδραυλικής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Συστήματα σκίασης:  Ρολοκουρτίνες ( Roller ) ύφασμα πλαστικοποιημένο χρώματος μπεζ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μάχια                               10   (7Χ3,5Χ1.8 και 3Χ3,5Χ1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τραγωνικά μέτρα           55 περίπο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ντανάκλαση  </w:t>
        <w:tab/>
        <w:tab/>
        <w:t>75%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ιαπεραστικότητα </w:t>
        <w:tab/>
        <w:t>23%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πορροφητικότητα </w:t>
        <w:tab/>
        <w:t xml:space="preserve">2%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άρος ανά </w:t>
      </w:r>
      <w:r>
        <w:rPr>
          <w:rStyle w:val="StrongEmphasis"/>
          <w:rFonts w:cs="Calibri" w:ascii="Calibri" w:hAnsi="Calibri"/>
          <w:sz w:val="28"/>
          <w:szCs w:val="28"/>
        </w:rPr>
        <w:t>m²</w:t>
      </w:r>
      <w:r>
        <w:rPr>
          <w:rFonts w:cs="Calibri" w:ascii="Calibri" w:hAnsi="Calibri"/>
          <w:sz w:val="28"/>
          <w:szCs w:val="28"/>
        </w:rPr>
        <w:tab/>
        <w:tab/>
        <w:t xml:space="preserve">200 </w:t>
      </w:r>
      <w:r>
        <w:rPr>
          <w:rFonts w:cs="Calibri" w:ascii="Calibri" w:hAnsi="Calibri"/>
          <w:sz w:val="28"/>
          <w:szCs w:val="28"/>
          <w:lang w:val="en-US"/>
        </w:rPr>
        <w:t>g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ωλήνας </w:t>
        <w:tab/>
        <w:tab/>
        <w:tab/>
        <w:t>Φ4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Ημερομηνία λήξης προσφορών η 18/10/2013 ημέρα Παρασκευή και ώρα 14.00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Άνοιγμα την επόμενη εργάσιμη της λήξης (δηλαδή Δευτέρα 21/10/2013) ώρα 11.00 πμ στην αίθουσα διαγωνισμών της οικονομικής παρουσία των ενδιαφερομένω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3:00Z</dcterms:created>
  <dc:creator>library-pc</dc:creator>
  <dc:description/>
  <cp:keywords/>
  <dc:language>en-US</dc:language>
  <cp:lastModifiedBy>Φώτης</cp:lastModifiedBy>
  <cp:lastPrinted>2013-07-12T10:05:00Z</cp:lastPrinted>
  <dcterms:modified xsi:type="dcterms:W3CDTF">2013-10-11T06:21:00Z</dcterms:modified>
  <cp:revision>4</cp:revision>
  <dc:subject/>
  <dc:title>ΒΙΒΛΙΟΘΗΚΗ &amp; ΚΕΝΤΡΟ ΠΛΗΡΟΦΟΡΗΣΗΣ</dc:title>
</cp:coreProperties>
</file>